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МБОУ СОШ № 84 п. Сея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о учреж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уч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03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2139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784,36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озяй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843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ношение средней заработ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и заместителей руководителя к средней заработной плате сотрудников МБОУ СОШ № 84 п. Сея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2:00Z</dcterms:created>
  <dc:creator>Администратор безопасности</dc:creator>
  <dc:description/>
  <dc:language>en-US</dc:language>
  <cp:lastModifiedBy>Анжелика Чемери�</cp:lastModifiedBy>
  <dcterms:modified xsi:type="dcterms:W3CDTF">2025-01-28T05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7BF0FA814C6D8B0D1D65C718B7A0_12</vt:lpwstr>
  </property>
  <property fmtid="{D5CDD505-2E9C-101B-9397-08002B2CF9AE}" pid="3" name="KSOProductBuildVer">
    <vt:lpwstr>1049-12.2.0.19805</vt:lpwstr>
  </property>
</Properties>
</file>