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чет об использовании внебюджетных средств за 202</w:t>
      </w:r>
      <w:r>
        <w:rPr>
          <w:rFonts w:cs="Times New Roman" w:ascii="Times New Roman" w:hAnsi="Times New Roman"/>
          <w:b/>
          <w:bCs/>
          <w:sz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</w:rPr>
        <w:t xml:space="preserve"> год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14"/>
        <w:gridCol w:w="9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(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руб.)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или средства/ на что израсходованы</w:t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льдо на 01.01.202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6003,00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руб.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 916,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арендная плата столовой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,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звра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змещен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</w:rPr>
              <w:t xml:space="preserve"> ущерба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0 534,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добровольные пожертвования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 656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пла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данную макулатуру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537,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змещ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коммунальных платежей от аренды столовой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90,88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лата пени за несвоевременную оплату коммунальных услуг 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6 075,0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услуг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проведения паспортизации отходов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18 730,0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услуги по медосмотр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в т.ч. предварительного)</w:t>
            </w:r>
            <w:r>
              <w:rPr>
                <w:rFonts w:cs="Times New Roman" w:ascii="Times New Roman" w:hAnsi="Times New Roman"/>
                <w:sz w:val="28"/>
              </w:rPr>
              <w:t xml:space="preserve"> сотрудников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1 500,0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услуг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проведения технической экспертизы и</w:t>
            </w:r>
            <w:r>
              <w:rPr>
                <w:rFonts w:cs="Times New Roman" w:ascii="Times New Roman" w:hAnsi="Times New Roman"/>
                <w:sz w:val="28"/>
              </w:rPr>
              <w:t xml:space="preserve"> утилизации оргтехники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1 900,0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лата услуг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проведение СОУТ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3 400,0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поверка и измерение сопротивления приборов учета электроустановок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3 500,0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highlight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услуг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проведения оценки стоимости арендной платы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1 500,0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оплата</w:t>
            </w: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 xml:space="preserve"> услуги внеплановой дезинсекции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5 016,3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штраф</w:t>
            </w: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 xml:space="preserve"> по камеральной проверке</w:t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307,88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взносы</w:t>
            </w: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 xml:space="preserve"> на зарплату</w:t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1 019,4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налог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:   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70 648,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44 339,50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льдо на 01.01.202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32 311,96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 об использовании внебюджетных средств был представлен на общешкольном родительском собрании МБОУ СОШ № 84 п. Сеятель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01.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, протокол №</w:t>
      </w:r>
      <w:r>
        <w:rPr>
          <w:rFonts w:cs="Times New Roman" w:ascii="Times New Roman" w:hAnsi="Times New Roman"/>
          <w:sz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orient="landscape" w:w="16838" w:h="11906"/>
      <w:pgMar w:left="1134" w:right="1134" w:gutter="0" w:header="0" w:top="41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0:00Z</dcterms:created>
  <dc:creator>Корсунова Н.Т.</dc:creator>
  <dc:description/>
  <dc:language>en-US</dc:language>
  <cp:lastModifiedBy>Анжелика Чемери�</cp:lastModifiedBy>
  <dcterms:modified xsi:type="dcterms:W3CDTF">2025-02-03T12:4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373A1A554FA095607DF0D4D9DD94_12</vt:lpwstr>
  </property>
  <property fmtid="{D5CDD505-2E9C-101B-9397-08002B2CF9AE}" pid="3" name="KSOProductBuildVer">
    <vt:lpwstr>1049-12.2.0.19805</vt:lpwstr>
  </property>
</Properties>
</file>