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ragraph">
                  <wp:posOffset>-300355</wp:posOffset>
                </wp:positionV>
                <wp:extent cx="3514090" cy="199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Управление образования Саль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обще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школа № 84 п.Сея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МБОУ СОШ № 84 п.Сеятел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ИНН 6153015686 / ОГРН 102610251735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347627 Россия, Ростов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аль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.Сеятель Северный  ул. Школьная, 1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тел. 8-(863-72) -49-1-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 xml:space="preserve">E-mail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hkola84.seiatel@yandex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u w:val="single"/>
                              </w:rPr>
                              <w:t>16.05.20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56.9pt;mso-wrap-distance-left:9pt;mso-wrap-distance-right:9pt;mso-wrap-distance-top:0pt;mso-wrap-distance-bottom:0pt;margin-top:-23.65pt;mso-position-vertical-relative:text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42"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Управление образования Саль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общеобразовательное 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школа № 84 п.Сеятель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МБОУ СОШ № 84 п.Сеятель)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ИНН 6153015686 / ОГРН 1026102517352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347627 Россия, Ростов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Сальский район,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.Сеятель Северный  ул. Школьная, 124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тел. 8-(863-72) -49-1-36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 xml:space="preserve">E-mail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shkola84.seiatel@yandex.ru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u w:val="single"/>
                        </w:rPr>
                        <w:t>16.05.202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 №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писок сотрудников оздоровительного  лагеря  с дневным пребы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етей   на базе  МБОУ  СОШ № 84 п. Сеятель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 лето  2025 года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 сотрудника оздоровительного лагеря   с дневным пребыванием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ая должность сотрудника лаге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ашенко Надеж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а Анжелик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шенко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ц Тамар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шн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Любовь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20"/>
        <w:ind w:right="-143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2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А.М.Чемерисова</w:t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итвинова Марина Анатольевна</w:t>
      </w:r>
    </w:p>
    <w:p>
      <w:pPr>
        <w:pStyle w:val="Normal"/>
        <w:spacing w:lineRule="atLeast" w:line="2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515187362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134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4:00Z</dcterms:created>
  <dc:creator>User</dc:creator>
  <dc:description/>
  <dc:language>en-US</dc:language>
  <cp:lastModifiedBy>1pc</cp:lastModifiedBy>
  <cp:lastPrinted>2025-05-21T11:34:00Z</cp:lastPrinted>
  <dcterms:modified xsi:type="dcterms:W3CDTF">2025-06-20T10:14:00Z</dcterms:modified>
  <cp:revision>2</cp:revision>
  <dc:subject/>
  <dc:title/>
</cp:coreProperties>
</file>