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ьзовании внебюджетных средств з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руб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или средства/ на что израсходованы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ьдо на 01.01.20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611,13</w:t>
            </w:r>
            <w:r>
              <w:rPr>
                <w:rFonts w:cs="Times New Roman" w:ascii="Times New Roman" w:hAnsi="Times New Roman"/>
                <w:sz w:val="28"/>
              </w:rPr>
              <w:t xml:space="preserve">  руб.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 10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арендная плата столовой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возмещение ущерба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2 7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добровольные пожертвования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3 000,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пла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тахографа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7,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лата пени за несвоевременную оплату коммунальных услуг 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610,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 производственного контроля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5 515,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 по медосмотру сотрудников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6 635,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оведения технической экспертизы и</w:t>
            </w:r>
            <w:r>
              <w:rPr>
                <w:rFonts w:cs="Times New Roman" w:ascii="Times New Roman" w:hAnsi="Times New Roman"/>
                <w:sz w:val="28"/>
              </w:rPr>
              <w:t xml:space="preserve"> утилизации оргтехники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 304,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услуги ГЛОНАСС (автобус)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>3 400,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highlight w:val="none"/>
                <w:lang w:val="ru-RU" w:eastAsia="en-US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поверка и измерение сопротивления приборов учета электроустановок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25 000,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>штраф</w:t>
            </w:r>
            <w:r>
              <w:rPr>
                <w:rFonts w:cs="Times New Roman" w:ascii="Times New Roman" w:hAnsi="Times New Roman"/>
                <w:sz w:val="28"/>
                <w:szCs w:val="22"/>
                <w:lang w:val="ru-RU" w:eastAsia="en-US" w:bidi="ar-SA"/>
              </w:rPr>
              <w:t xml:space="preserve"> (ГИБДД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: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51 91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2 522,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</w:rPr>
              <w:t>Сальдо на 01.01.20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 – 6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03,00</w:t>
            </w:r>
            <w:r>
              <w:rPr>
                <w:rFonts w:cs="Times New Roman" w:ascii="Times New Roman" w:hAnsi="Times New Roman"/>
                <w:sz w:val="28"/>
              </w:rPr>
              <w:t xml:space="preserve">  руб.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 об использовании внебюджетных средств был представлен на общешкольном родительском собрании МБОУ СОШ № 84 п. Сеятель </w:t>
      </w:r>
      <w:r>
        <w:rPr>
          <w:rFonts w:cs="Times New Roman" w:ascii="Times New Roman" w:hAnsi="Times New Roman"/>
          <w:sz w:val="28"/>
        </w:rPr>
        <w:t>25.01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, протокол № 3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0:00Z</dcterms:created>
  <dc:creator>Корсунова Н.Т.</dc:creator>
  <dc:description/>
  <dc:language>en-US</dc:language>
  <cp:lastModifiedBy>Home</cp:lastModifiedBy>
  <dcterms:modified xsi:type="dcterms:W3CDTF">2024-02-07T11:3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373A1A554FA095607DF0D4D9DD94_12</vt:lpwstr>
  </property>
  <property fmtid="{D5CDD505-2E9C-101B-9397-08002B2CF9AE}" pid="3" name="KSOProductBuildVer">
    <vt:lpwstr>1049-12.2.0.13431</vt:lpwstr>
  </property>
</Properties>
</file>